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7381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Black" w:hAnsi="Arial Black" w:cs="Arial Black"/>
                <w:sz w:val="96"/>
                <w:szCs w:val="96"/>
              </w:rPr>
            </w:pPr>
            <w:r>
              <w:rPr/>
              <w:drawing>
                <wp:inline distT="0" distB="0" distL="0" distR="0">
                  <wp:extent cx="1171575" cy="1181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 Black" w:ascii="Arial Black" w:hAnsi="Arial Black"/>
                <w:sz w:val="96"/>
                <w:szCs w:val="96"/>
              </w:rPr>
              <w:t>P.P.M.S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P</w:t>
            </w:r>
            <w:r>
              <w:rPr>
                <w:rFonts w:cs="Arial" w:ascii="Arial" w:hAnsi="Arial"/>
                <w:i/>
                <w:sz w:val="32"/>
                <w:szCs w:val="32"/>
              </w:rPr>
              <w:t xml:space="preserve">lan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P</w:t>
            </w:r>
            <w:r>
              <w:rPr>
                <w:rFonts w:cs="Arial" w:ascii="Arial" w:hAnsi="Arial"/>
                <w:i/>
                <w:sz w:val="32"/>
                <w:szCs w:val="32"/>
              </w:rPr>
              <w:t xml:space="preserve">articulier de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M</w:t>
            </w:r>
            <w:r>
              <w:rPr>
                <w:rFonts w:cs="Arial" w:ascii="Arial" w:hAnsi="Arial"/>
                <w:i/>
                <w:sz w:val="32"/>
                <w:szCs w:val="32"/>
              </w:rPr>
              <w:t xml:space="preserve">ise en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S</w:t>
            </w:r>
            <w:r>
              <w:rPr>
                <w:rFonts w:cs="Arial" w:ascii="Arial" w:hAnsi="Arial"/>
                <w:i/>
                <w:sz w:val="32"/>
                <w:szCs w:val="32"/>
              </w:rPr>
              <w:t>ûreté face aux risques majeurs</w:t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sz w:val="56"/>
          <w:szCs w:val="56"/>
        </w:rPr>
      </w:pPr>
      <w:r>
        <w:rPr>
          <w:rFonts w:cs="Arial Black" w:ascii="Arial Black" w:hAnsi="Arial Black"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FASCICULE DE CRISE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62"/>
      </w:tblGrid>
      <w:tr>
        <w:trPr/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ICHE D’IDENTITE DE L’ECO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Nom de l’école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RNE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Adresse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Code postal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Commune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Téléphone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Télécopie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Adresse électronique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62"/>
      </w:tblGrid>
      <w:tr>
        <w:trPr/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LENDRIER DU P.P.M.S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Date de création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Date de présentation en Conseil d’école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ate de dernièr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mise à jour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Date du dernier exercice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Ce document doit être réactualisé en début de chaque année scolaire.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Paragraphedeliste"/>
        <w:numPr>
          <w:ilvl w:val="0"/>
          <w:numId w:val="9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  <w:u w:val="single"/>
        </w:rPr>
        <w:t>LE  PARTENARIAT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 dossier est élaboré d’après les documents suivants :</w:t>
      </w:r>
    </w:p>
    <w:p>
      <w:pPr>
        <w:pStyle w:val="Paragraphedeliste"/>
        <w:numPr>
          <w:ilvl w:val="0"/>
          <w:numId w:val="5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DRM : dossier départemental des risques majeurs (Préfecture)</w:t>
      </w:r>
    </w:p>
    <w:p>
      <w:pPr>
        <w:pStyle w:val="Paragraphedeliste"/>
        <w:numPr>
          <w:ilvl w:val="0"/>
          <w:numId w:val="5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CS : dossier communal de sauvegarde ou de synthèse (Mairie) </w:t>
      </w:r>
    </w:p>
    <w:p>
      <w:pPr>
        <w:pStyle w:val="Paragraphedelist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u RIC : recueil d’information communal</w:t>
      </w:r>
    </w:p>
    <w:p>
      <w:pPr>
        <w:pStyle w:val="Paragraphedeliste"/>
        <w:numPr>
          <w:ilvl w:val="0"/>
          <w:numId w:val="5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CRIM : document d’information communal sur les risques majeurs</w:t>
      </w:r>
      <w:r>
        <w:rPr/>
        <w:t xml:space="preserve"> (Mairie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n élaboration et sa mise en œuvre requièrent le partenariat de :</w:t>
      </w:r>
    </w:p>
    <w:p>
      <w:pPr>
        <w:pStyle w:val="Paragraphedeliste"/>
        <w:numPr>
          <w:ilvl w:val="0"/>
          <w:numId w:val="6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préfecture </w:t>
      </w:r>
    </w:p>
    <w:p>
      <w:pPr>
        <w:pStyle w:val="Paragraphedeliste"/>
        <w:numPr>
          <w:ilvl w:val="0"/>
          <w:numId w:val="6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commune</w:t>
      </w:r>
    </w:p>
    <w:p>
      <w:pPr>
        <w:pStyle w:val="Paragraphedeliste"/>
        <w:numPr>
          <w:ilvl w:val="0"/>
          <w:numId w:val="6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DDE (04 70 20 79 79)</w:t>
      </w:r>
    </w:p>
    <w:p>
      <w:pPr>
        <w:pStyle w:val="Paragraphedeliste"/>
        <w:numPr>
          <w:ilvl w:val="0"/>
          <w:numId w:val="6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centre de secours</w:t>
      </w:r>
    </w:p>
    <w:p>
      <w:pPr>
        <w:pStyle w:val="Paragraphedeliste"/>
        <w:numPr>
          <w:ilvl w:val="0"/>
          <w:numId w:val="6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F GDF</w:t>
      </w:r>
    </w:p>
    <w:p>
      <w:pPr>
        <w:pStyle w:val="Paragraphedeliste"/>
        <w:numPr>
          <w:ilvl w:val="0"/>
          <w:numId w:val="6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étéo-France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://www.meteo.fr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Paragraphedeliste"/>
        <w:numPr>
          <w:ilvl w:val="0"/>
          <w:numId w:val="6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adio-France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://www.radiofrance.fr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numPr>
          <w:ilvl w:val="0"/>
          <w:numId w:val="9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LA LISTE DES RISQUES  </w:t>
      </w:r>
    </w:p>
    <w:p>
      <w:pPr>
        <w:pStyle w:val="Paragraphedelist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trait du DDRM (Préfecture de l’Allier)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27020" cy="1943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7020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95600" cy="20129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0" cy="201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72410" cy="19132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2410" cy="191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45435" cy="19437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5435" cy="194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71775" cy="19335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1775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95600" cy="20027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0" cy="200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95600" cy="19939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0" cy="199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96235" cy="19989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6235" cy="199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STE DES RISQUES</w:t>
      </w:r>
      <w:r>
        <w:rPr>
          <w:rFonts w:cs="Arial" w:ascii="Arial" w:hAnsi="Arial"/>
          <w:sz w:val="24"/>
          <w:szCs w:val="24"/>
        </w:rPr>
        <w:t xml:space="preserve">  auxquels l’école est confronté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62"/>
      </w:tblGrid>
      <w:tr>
        <w:trPr>
          <w:trHeight w:val="26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ISQUES NATURELS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0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ondation</w:t>
            </w:r>
          </w:p>
          <w:p>
            <w:pPr>
              <w:pStyle w:val="Paragraphedeliste"/>
              <w:numPr>
                <w:ilvl w:val="0"/>
                <w:numId w:val="10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u de forêt</w:t>
            </w:r>
          </w:p>
          <w:p>
            <w:pPr>
              <w:pStyle w:val="Paragraphedeliste"/>
              <w:numPr>
                <w:ilvl w:val="0"/>
                <w:numId w:val="10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mpête</w:t>
            </w:r>
          </w:p>
          <w:p>
            <w:pPr>
              <w:pStyle w:val="Paragraphedeliste"/>
              <w:numPr>
                <w:ilvl w:val="0"/>
                <w:numId w:val="10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éisme</w:t>
            </w:r>
          </w:p>
          <w:p>
            <w:pPr>
              <w:pStyle w:val="Paragraphedeliste"/>
              <w:numPr>
                <w:ilvl w:val="0"/>
                <w:numId w:val="10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lissement de terrain</w:t>
            </w:r>
          </w:p>
          <w:p>
            <w:pPr>
              <w:pStyle w:val="Paragraphedeliste"/>
              <w:numPr>
                <w:ilvl w:val="0"/>
                <w:numId w:val="10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yclone</w:t>
            </w:r>
          </w:p>
          <w:p>
            <w:pPr>
              <w:pStyle w:val="Paragraphedeliste"/>
              <w:numPr>
                <w:ilvl w:val="0"/>
                <w:numId w:val="10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ruption volcanique</w:t>
            </w:r>
          </w:p>
          <w:p>
            <w:pPr>
              <w:pStyle w:val="Paragraphedeliste"/>
              <w:numPr>
                <w:ilvl w:val="0"/>
                <w:numId w:val="10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valanche</w:t>
            </w:r>
          </w:p>
        </w:tc>
      </w:tr>
      <w:tr>
        <w:trPr>
          <w:trHeight w:val="27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ISQUES TECHNOLOGIQUES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0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ansport de matières dangereuses</w:t>
            </w:r>
          </w:p>
          <w:p>
            <w:pPr>
              <w:pStyle w:val="Paragraphedeliste"/>
              <w:numPr>
                <w:ilvl w:val="0"/>
                <w:numId w:val="10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ccident industriel</w:t>
            </w:r>
          </w:p>
          <w:p>
            <w:pPr>
              <w:pStyle w:val="Paragraphedeliste"/>
              <w:numPr>
                <w:ilvl w:val="0"/>
                <w:numId w:val="10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upture de barrage</w:t>
            </w:r>
          </w:p>
          <w:p>
            <w:pPr>
              <w:pStyle w:val="Paragraphedeliste"/>
              <w:numPr>
                <w:ilvl w:val="0"/>
                <w:numId w:val="10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ccident nucléaire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numPr>
          <w:ilvl w:val="0"/>
          <w:numId w:val="9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  <w:u w:val="single"/>
        </w:rPr>
        <w:t>LES ACCES DE L’ECOL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pérer les accès sur un plan masse du bâtiment</w:t>
      </w:r>
      <w:r>
        <w:rPr>
          <w:rFonts w:cs="Arial" w:ascii="Arial" w:hAnsi="Arial"/>
          <w:sz w:val="24"/>
          <w:szCs w:val="24"/>
        </w:rPr>
        <w:t xml:space="preserve"> complet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quer l’emplacement de la cellule de cris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(local protégé à proximité des renseignements administratifs et doté des moyens de communication : téléphone, fax, poste radio FM…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ns le cas d’une école à plusieurs bâtiments, il est recommandé de numéroter chacune des parties (Bâtiment 1, Bâtiment 2…) et d’en faire un court descriptif (nombre de classes, adresse si différente…).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 lieu de cellule de crise sera à prévoir pour chaque bâtiment si ceux-ci sont particulièrement éloignés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ersonne(s) ressource en charge du contrôle des accès de l’établissement.</w:t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i/>
          <w:color w:val="1F497D"/>
          <w:sz w:val="24"/>
          <w:szCs w:val="24"/>
        </w:rPr>
        <w:t>Insérer ci-dessous (ou page suivante) le plan masse avec les indications requises.</w:t>
      </w:r>
    </w:p>
    <w:p>
      <w:pPr>
        <w:pStyle w:val="Normal"/>
        <w:spacing w:before="0" w:after="0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Paragraphedeliste"/>
        <w:numPr>
          <w:ilvl w:val="0"/>
          <w:numId w:val="9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  <w:u w:val="single"/>
        </w:rPr>
        <w:t>LES ORGANES DE COUPURE ET LES LOCAUX A RISQUE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 est primordial de connaître l’emplacement des organes de coupure pour éviter tout sur-accident.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pérer les organes de coupure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ur un plan masse du (des) bâtiment(s).</w:t>
      </w:r>
    </w:p>
    <w:p>
      <w:pPr>
        <w:pStyle w:val="Paragraphedeliste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nne d’arrêt du gaz</w:t>
      </w:r>
    </w:p>
    <w:p>
      <w:pPr>
        <w:pStyle w:val="Paragraphedeliste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nne d’arrêt du mazout</w:t>
      </w:r>
    </w:p>
    <w:p>
      <w:pPr>
        <w:pStyle w:val="Paragraphedeliste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rupteur du compteur d’électricité</w:t>
      </w:r>
    </w:p>
    <w:p>
      <w:pPr>
        <w:pStyle w:val="Paragraphedeliste"/>
        <w:numPr>
          <w:ilvl w:val="0"/>
          <w:numId w:val="1"/>
        </w:numPr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rêt de la ventilation (VMC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pérer les locaux à risques sur le même plan masse du (des) bâtiment(s).</w:t>
      </w:r>
    </w:p>
    <w:p>
      <w:pPr>
        <w:pStyle w:val="Paragraphedeliste"/>
        <w:numPr>
          <w:ilvl w:val="0"/>
          <w:numId w:val="7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ransformateurs, </w:t>
      </w:r>
    </w:p>
    <w:p>
      <w:pPr>
        <w:pStyle w:val="Paragraphedeliste"/>
        <w:numPr>
          <w:ilvl w:val="0"/>
          <w:numId w:val="7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ockage de bouteilles de gaz</w:t>
      </w:r>
    </w:p>
    <w:p>
      <w:pPr>
        <w:pStyle w:val="Paragraphedeliste"/>
        <w:numPr>
          <w:ilvl w:val="0"/>
          <w:numId w:val="7"/>
        </w:numPr>
        <w:spacing w:before="0" w:after="0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ockage de produits dangereux (entretien…)</w:t>
      </w:r>
    </w:p>
    <w:p>
      <w:pPr>
        <w:pStyle w:val="Normal"/>
        <w:spacing w:before="0" w:after="0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i/>
          <w:color w:val="1F497D"/>
          <w:sz w:val="24"/>
          <w:szCs w:val="24"/>
        </w:rPr>
        <w:t>Insérer ci-dessous (ou page suivante) le plan masse avec les indications requises.</w:t>
      </w:r>
    </w:p>
    <w:p>
      <w:pPr>
        <w:pStyle w:val="Normal"/>
        <w:spacing w:before="0" w:after="0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Paragraphedeliste"/>
        <w:numPr>
          <w:ilvl w:val="0"/>
          <w:numId w:val="9"/>
        </w:numPr>
        <w:spacing w:before="0" w:after="0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b/>
          <w:sz w:val="28"/>
          <w:szCs w:val="28"/>
          <w:u w:val="single"/>
        </w:rPr>
        <w:t>LES LIEUX DE MISE EN SÛRETE</w:t>
      </w:r>
    </w:p>
    <w:p>
      <w:pPr>
        <w:pStyle w:val="Paragraphedeliste"/>
        <w:spacing w:before="0" w:after="0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s’agit de pouvoir se mettre à l’abri en utilisant au mieux les bâtiments existants. Même si leur isolation n’est pas parfaite, ils permettront de limiter les effets d’un accident. Ces lieux devront disposer d’1m² par personne, si possible d’un point d’eau, de la proximité de sanitaires. Ils devront, à tout moment, pouvoir recevoir les instructions de la cellule de crise (téléphone a proximité)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s la plupart des cas (hors incendie) il est préférable de maintenir les élèves dans leur salle de classe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53"/>
      </w:tblGrid>
      <w:tr>
        <w:trPr/>
        <w:tc>
          <w:tcPr>
            <w:tcW w:w="9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ISTE DES LIEUX DE MISE EN SÛRET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nominat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fa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té d’accueil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tauration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an des lieux de mise en sûreté et des trajets pour y accéder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 plan doit être affiché près des plans d’évacuation incendie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color w:val="1F497D"/>
          <w:sz w:val="24"/>
          <w:szCs w:val="24"/>
        </w:rPr>
        <w:t>Insérer ci-dessous (ou page suivante) le plan avec les indications requises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numPr>
          <w:ilvl w:val="0"/>
          <w:numId w:val="9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  <w:u w:val="single"/>
        </w:rPr>
        <w:t>LES MESURES ENVISAGEE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s mesures doivent faire l’objet d’une présentation en Conseil d’école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e de présentation</w:t>
            </w:r>
            <w:r>
              <w:rPr>
                <w:rFonts w:cs="Arial" w:ascii="Arial" w:hAnsi="Arial"/>
                <w:sz w:val="24"/>
                <w:szCs w:val="24"/>
              </w:rPr>
              <w:t xml:space="preserve"> des mesur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 conseil d’école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SEILS AUX PARENTS en cas de risque majeur</w:t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 pas chercher à récupérer les enfants dans les écoles, les responsables scolaires se chargent de leur sécurité.</w:t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 pas chercher à téléphoner à l’école, pour ne pas encombrer la ligne.</w:t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 mettre à l’écoute des radios locales.</w:t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 tenir informé du lieu convenu pour récupérer les enfants en fin de crise et suite à la décision des autorités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0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ns tous les cas 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’évacuation doit se faire avec l’accord et l’aide des autorités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0"/>
      </w:tblGrid>
      <w:tr>
        <w:trPr/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ESURE FACE AU RISQUE  </w:t>
            </w:r>
          </w:p>
        </w:tc>
      </w:tr>
      <w:tr>
        <w:trPr/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SURE FACE AU RISQUE </w:t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color w:val="365F91"/>
          <w:sz w:val="24"/>
          <w:szCs w:val="24"/>
        </w:rPr>
        <w:t>Copier et coller les tableaux qui conviennent cf Annexes Mesures Face aux Risque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numPr>
          <w:ilvl w:val="0"/>
          <w:numId w:val="9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  <w:u w:val="single"/>
        </w:rPr>
        <w:t>LE DISPOSITIF D’ALERTE INTERN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OYENS MIS EN ŒUVRE POUR AVERTIR LES OCCUPANTS DE L’ECOLE</w:t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rène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nnerie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éléphone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norisation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nneau lumineux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t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DE D’ALERTE</w:t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Ne pas utiliser l’alerte incendie en cas de risque autre, ni la corne de brum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Apprendre aux élèves à reconnaître le code d’alerte chois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Fichier son du code d’alerte national téléchargeable sur 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ttp://www.ac-clermont.fr/hygiene-securite/Risques_et_ambiances/Majeurs/risques_majeurs.htm#ELABORATION DU PPMS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rêté du 23 Mars 2007 définissant le code d’alert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numPr>
          <w:ilvl w:val="0"/>
          <w:numId w:val="9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  <w:u w:val="single"/>
        </w:rPr>
        <w:t>LE PERSONNEL SECOURIST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ntifier les personnels titulaires de diplômes de secouriste parmi les personnels de l’école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92"/>
        <w:gridCol w:w="993"/>
        <w:gridCol w:w="992"/>
        <w:gridCol w:w="1047"/>
        <w:gridCol w:w="154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 et Prén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N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FP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SC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e d’obtention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Paragraphedeliste"/>
        <w:numPr>
          <w:ilvl w:val="0"/>
          <w:numId w:val="9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  <w:u w:val="single"/>
        </w:rPr>
        <w:t>MESURES FACE AUX PRISES EN CHARGES PARTICULIERE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79"/>
      </w:tblGrid>
      <w:tr>
        <w:trPr/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ERSONNEL ET ELEVES EN ACTIVITE HORS LOCAUX SCOLAIRES</w:t>
            </w:r>
          </w:p>
        </w:tc>
      </w:tr>
      <w:tr>
        <w:trPr>
          <w:trHeight w:val="2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 cour de récréation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ivant le type de risque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joindre le lieu de sûreté le plus proche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joindre le lieu de rassemblement prévu</w:t>
            </w:r>
          </w:p>
        </w:tc>
      </w:tr>
      <w:tr>
        <w:trPr>
          <w:trHeight w:val="2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 restauration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ivant le type de risque</w:t>
            </w:r>
          </w:p>
          <w:p>
            <w:pPr>
              <w:pStyle w:val="Paragraphedeliste"/>
              <w:numPr>
                <w:ilvl w:val="0"/>
                <w:numId w:val="8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ter confiné sur place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joindre le lieu de sûreté le plus proche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joindre le lieu de rassemblement prévu</w:t>
            </w:r>
          </w:p>
        </w:tc>
      </w:tr>
      <w:tr>
        <w:trPr>
          <w:trHeight w:val="2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 EPS au gymnase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ivant le type de risque</w:t>
            </w:r>
          </w:p>
          <w:p>
            <w:pPr>
              <w:pStyle w:val="Paragraphedeliste"/>
              <w:numPr>
                <w:ilvl w:val="0"/>
                <w:numId w:val="8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ter confiné sur place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joindre le lieu de sûreté le plus proche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joindre le lieu de rassemblement prévu</w:t>
            </w:r>
          </w:p>
        </w:tc>
      </w:tr>
      <w:tr>
        <w:trPr>
          <w:trHeight w:val="2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 EPS au stade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ivant le type de risque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joindre le lieu de sûreté le plus proche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joindre le lieu de rassemblement prévu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ERSONNEL NECESSITANT UNE ATTENTION PARTICULIER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ève disposant d’un PAI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ève ou personnel handicapé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numPr>
          <w:ilvl w:val="0"/>
          <w:numId w:val="9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  <w:u w:val="single"/>
        </w:rPr>
        <w:t>LA CELLULE DE CRIS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ste des personnes susceptibles de constituer la cellule de crise. Ce sont de personnes facilement mobilisables et qui ont une bonne connaissance des lieux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s doivent être informés et préparés à leur rôle en cas de risque majeur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color w:val="1F497D"/>
          <w:sz w:val="24"/>
          <w:szCs w:val="24"/>
        </w:rPr>
      </w:pPr>
      <w:r>
        <w:rPr>
          <w:rFonts w:cs="Arial" w:ascii="Arial" w:hAnsi="Arial"/>
          <w:i/>
          <w:color w:val="1F497D"/>
          <w:sz w:val="24"/>
          <w:szCs w:val="24"/>
        </w:rPr>
        <w:t>Compléter le tableau ci-dessous en veillant à prévoir plusieurs référents si l’école dispose de plusieurs bâtiments isolés (préciser Bâtiment 1, Bâtiment 2…)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color w:val="1F497D"/>
          <w:sz w:val="24"/>
          <w:szCs w:val="24"/>
        </w:rPr>
        <w:t>Ajouter les numéros de portables des référents, le cas échéant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81"/>
      </w:tblGrid>
      <w:tr>
        <w:trPr/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LLULE DE CRIS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ISSI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  et Prénom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ALIT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éclencher l’alerte et activer le PPMS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Directeur/directrice ou faisant fonctio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° de téléphon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hors standard si possibl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’assurer de la mise en place des différents postes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tablir une liaison avec les autorités et transmettre leurs directives aux personnels et élèves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érer les communications téléphoniqu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Adjoint  ou son remplaça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AVS/EVS/ATSEM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ntrôler les accè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Adjoint  ou son remplaça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AVS/EVS/ATSEM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uper les circuits (gaz, chauffage, électricité, ventilation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Adjoint  ou son remplaça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AVS/EVS/ATSEM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iller au bon déroulement des opérations de regroupement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Adjoint  ou son remplaça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AVS/EVS/ATSEM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urer l’encadrement des élèves (pointage des absents, gestion de l’attente…)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’assurer que tout le monde est en sûreté (public spécifique en particulier)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numPr>
          <w:ilvl w:val="0"/>
          <w:numId w:val="9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  <w:u w:val="single"/>
        </w:rPr>
        <w:t>L’EMPLACEMENT DE LA CELLULE DE CRIS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ésigner un local protégé à proximité des renseignements administratifs et doté des moyens de communication (téléphone, fax, poste radio FM…)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429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mplacement</w:t>
            </w:r>
          </w:p>
        </w:tc>
        <w:tc>
          <w:tcPr>
            <w:tcW w:w="6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réquences radi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dio France locale 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ance Info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ance Inter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numPr>
          <w:ilvl w:val="0"/>
          <w:numId w:val="9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L’ANNUAIRE DE CRISE</w:t>
      </w:r>
    </w:p>
    <w:p>
      <w:pPr>
        <w:pStyle w:val="Normal"/>
        <w:spacing w:before="0" w:after="0"/>
        <w:ind w:left="36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38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2963"/>
        <w:gridCol w:w="2992"/>
      </w:tblGrid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RVICE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ACT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°DE TELEPHONE</w:t>
            </w:r>
          </w:p>
        </w:tc>
      </w:tr>
      <w:tr>
        <w:trPr/>
        <w:tc>
          <w:tcPr>
            <w:tcW w:w="8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TION NATIONALE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Rectorat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>Christian PEYMAU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EN Hygiène et Sécurité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73 99 34 17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Inspection Académique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PD relais Conseiller de prévention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70 34 17 87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I.E.N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PC relais Assistant de prévention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4 70 </w:t>
            </w:r>
          </w:p>
        </w:tc>
      </w:tr>
      <w:tr>
        <w:trPr/>
        <w:tc>
          <w:tcPr>
            <w:tcW w:w="8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FECTURE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DDE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70 48 79 19</w:t>
            </w:r>
          </w:p>
        </w:tc>
      </w:tr>
      <w:tr>
        <w:trPr/>
        <w:tc>
          <w:tcPr>
            <w:tcW w:w="8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RIE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Service Education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Service Environnement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OURS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Pompiers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ou 112 (portable)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SAMU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Police / Gendarmerie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Médecin local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36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36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36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36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36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36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36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36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36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36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36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36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36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36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36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36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36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36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36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36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36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36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36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36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36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numPr>
          <w:ilvl w:val="0"/>
          <w:numId w:val="9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  <w:u w:val="single"/>
        </w:rPr>
        <w:t>MATERIEL DE CRIS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est recommandé de constituer 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numPr>
          <w:ilvl w:val="0"/>
          <w:numId w:val="4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 lot de matériel de crise</w:t>
      </w:r>
    </w:p>
    <w:p>
      <w:pPr>
        <w:pStyle w:val="Paragraphedeliste"/>
        <w:spacing w:before="0" w:after="0"/>
        <w:ind w:left="2136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uban adhésif large pour renforcer la solidité des vitrages et pour assurer le confinement 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ne ou plusieurs lampes de poche 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s piles de rechange en état de fonctionnement pour la radio / pour les lampes de poche 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aires de ciseaux 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ssuie-tout 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au en bouteille (en cas de pollution de l’eau courante) et gobelets 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eux divers…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n cahier pour noter la chronologie des événements ainsi que les différents appels reçus.</w:t>
      </w:r>
    </w:p>
    <w:p>
      <w:pPr>
        <w:pStyle w:val="Normal"/>
        <w:spacing w:lineRule="auto" w:line="240" w:before="0" w:after="0"/>
        <w:ind w:left="4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e trousse de premier secours comprenant 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es  fiches de conduites à tenir en première urgence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es fiches individuelles d’observation, en cas de besoin (cf : ci-dessous)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Gants à usage unique pour faire tous les soins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lacon de savon de Marseille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mpresses individuelles purifiées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n antiseptique (</w:t>
      </w:r>
      <w:r>
        <w:rPr>
          <w:rFonts w:cs="Arial" w:ascii="Arial" w:hAnsi="Arial"/>
          <w:i/>
        </w:rPr>
        <w:t>hexomédine</w:t>
      </w:r>
      <w:r>
        <w:rPr>
          <w:rFonts w:cs="Arial" w:ascii="Arial" w:hAnsi="Arial"/>
        </w:rPr>
        <w:t xml:space="preserve"> solution à 1 % par exemple) pour désinfecter la plaie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ansements adhésifs hypoallergiques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ansement compressif en cas de saignement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paradrap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andes de gaze de 5 cm, 7 cm et 10 cm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ussin réfrigérant ou compresses </w:t>
      </w:r>
      <w:r>
        <w:rPr>
          <w:rFonts w:cs="Arial" w:ascii="Arial" w:hAnsi="Arial"/>
          <w:i/>
        </w:rPr>
        <w:t>watergel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hermomètre frontal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aire de ciseaux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erviettes hygiéniques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ouchoirs en papier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Les médicaments concernant les enfants ayant un projet d'accueil individualisé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sz w:val="32"/>
          <w:szCs w:val="32"/>
        </w:rPr>
        <w:t>Fiche individuelle d’observation</w:t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u w:val="single"/>
        </w:rPr>
        <w:t>Fiche à dupliquer et à mettre dans la trousse de secours, à la disposition des personnes ressources</w:t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om et adresse de l’école :</w:t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OM de l’élève :</w:t>
        <w:tab/>
        <w:tab/>
        <w:tab/>
        <w:tab/>
        <w:tab/>
        <w:tab/>
        <w:tab/>
        <w:t>Prénom :</w:t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ate de naissance :</w:t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aladie connue :</w:t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ojet d’accueil individualisé (PAI) : </w:t>
        <w:tab/>
        <w:tab/>
        <w:t>OUI (traitement joint)</w:t>
        <w:tab/>
        <w:tab/>
        <w:tab/>
        <w:t>NON</w:t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ochez les cases qui correspondent à ce que vous avez observé</w:t>
      </w:r>
    </w:p>
    <w:p>
      <w:pPr>
        <w:pStyle w:val="Normal"/>
        <w:spacing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6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181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- Répond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- Ne répond pas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- Réagit aux pincements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- Ne réagit pas aux pincements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- Difficultés à parler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- Difficultés à respirer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- Respiration rapide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- Plaies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- Membre déformé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- Mal au ventre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- Envie de vomir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- Vomissements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- Tête qui tourne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- Sueurs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- Pâleur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- Agitation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- Angoisse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- Pleurs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 xml:space="preserve">- Tremblements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83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- Autres signes observés 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83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- Durée des signes observés 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Normal"/>
        <w:spacing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Fiche établie par :</w:t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NOM  et prénom</w:t>
        <w:tab/>
        <w:tab/>
        <w:tab/>
        <w:tab/>
        <w:tab/>
        <w:tab/>
        <w:tab/>
        <w:t>Fonction :</w:t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Date et heure :</w:t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Notez ce que vous avez fait :</w:t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Paragraphedeliste"/>
        <w:numPr>
          <w:ilvl w:val="0"/>
          <w:numId w:val="9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  <w:u w:val="single"/>
        </w:rPr>
        <w:t>VERIFICATIONS ET EXERCICE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8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MS vérifié le…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res de la commission de vérification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gnatures</w:t>
            </w:r>
          </w:p>
        </w:tc>
      </w:tr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ute crise se prépare et nécessite une sensibilisation de tous les acteurs ainsi que des exercices d’application. Il ne s’agit pas ici d’exercices d’évacuation-incendie traditionnels mais d’exercices de mise à l’abri. Ce type d’exercice est à faire une fois par an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84"/>
      </w:tblGrid>
      <w:tr>
        <w:trPr>
          <w:trHeight w:val="27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e de l’exercice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servations</w:t>
            </w:r>
          </w:p>
        </w:tc>
      </w:tr>
      <w:tr>
        <w:trPr>
          <w:trHeight w:val="27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1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1014730</wp:posOffset>
              </wp:positionH>
              <wp:positionV relativeFrom="page">
                <wp:posOffset>9975215</wp:posOffset>
              </wp:positionV>
              <wp:extent cx="436245" cy="716280"/>
              <wp:effectExtent l="5080" t="0" r="5080" b="3556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6320" cy="716400"/>
                        <a:chOff x="0" y="0"/>
                        <a:chExt cx="436320" cy="716400"/>
                      </a:xfrm>
                    </wpg:grpSpPr>
                    <wps:wsp>
                      <wps:cNvCnPr/>
                      <wps:spPr>
                        <a:xfrm>
                          <a:off x="-665640" y="-1007172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685800"/>
                          <a:ext cx="436320" cy="306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7f7f7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tIns="-15120" bIns="-15120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9.9pt;margin-top:785.45pt;width:34.35pt;height:56.4pt" coordorigin="1598,15709" coordsize="687,1128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550;top:-152;width:0;height:0;mso-position-horizontal-relative:page;mso-position-vertical-relative:page" type="_x0000_t32">
                <v:stroke color="#7f7f7f" weight="9360" joinstyle="miter" endcap="square"/>
                <v:fill o:detectmouseclick="t" on="false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left:1598;top:16789;width:686;height:47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eastAsia="zh-CN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7f7f7f" weight="9360" joinstyle="miter" endcap="square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rFonts w:ascii="Arial" w:hAnsi="Arial" w:cs="Arial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Garamond" w:hAnsi="Garamond" w:cs="Garamond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/>
      <w:sz w:val="28"/>
      <w:szCs w:val="2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Garamond" w:hAnsi="Garamond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eteo.fr/" TargetMode="External"/><Relationship Id="rId4" Type="http://schemas.openxmlformats.org/officeDocument/2006/relationships/hyperlink" Target="http://www.radiofrance.fr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2:59:00Z</dcterms:created>
  <dc:creator>MOULINS1-EPS</dc:creator>
  <dc:description/>
  <dc:language>en-US</dc:language>
  <cp:lastModifiedBy>cab1</cp:lastModifiedBy>
  <dcterms:modified xsi:type="dcterms:W3CDTF">2015-11-25T12:59:00Z</dcterms:modified>
  <cp:revision>2</cp:revision>
  <dc:subject/>
  <dc:title/>
</cp:coreProperties>
</file>